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55" w:before="1575" w:after="660"/>
        <w:rPr>
          <w:rFonts w:ascii="Arial" w:hAnsi="Arial" w:cs="Arial"/>
          <w:b w:val="false"/>
          <w:b w:val="false"/>
          <w:bCs w:val="false"/>
          <w:color w:val="020C22"/>
        </w:rPr>
      </w:pPr>
      <w:r>
        <w:rPr>
          <w:rFonts w:cs="Arial" w:ascii="Arial" w:hAnsi="Arial"/>
          <w:b w:val="false"/>
          <w:bCs w:val="false"/>
          <w:color w:val="020C22"/>
        </w:rPr>
        <w:t>Указ Президента Российской Федерации от 18.10.2007 г. № 1374</w:t>
      </w:r>
    </w:p>
    <w:p>
      <w:pPr>
        <w:pStyle w:val="Normal"/>
        <w:spacing w:lineRule="atLeast" w:line="420"/>
        <w:rPr>
          <w:rFonts w:ascii="Arial" w:hAnsi="Arial" w:cs="Arial"/>
          <w:color w:val="020C22"/>
          <w:sz w:val="30"/>
          <w:szCs w:val="30"/>
        </w:rPr>
      </w:pPr>
      <w:r>
        <w:rPr>
          <w:rFonts w:cs="Arial" w:ascii="Arial" w:hAnsi="Arial"/>
          <w:color w:val="020C22"/>
          <w:sz w:val="30"/>
          <w:szCs w:val="30"/>
        </w:rPr>
        <w:t>О дополнительных мерах по противодействию незаконному обороту наркотических средств, психотропных веществ и их прекурсоров</w:t>
      </w:r>
    </w:p>
    <w:p>
      <w:pPr>
        <w:pStyle w:val="Normal"/>
        <w:rPr>
          <w:rFonts w:ascii="Arial" w:hAnsi="Arial" w:cs="Arial"/>
          <w:color w:val="020C22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606778"/>
            <w:sz w:val="20"/>
            <w:szCs w:val="20"/>
            <w:u w:val="none"/>
          </w:rPr>
          <w:t>pravo.gov.ru</w:t>
        </w:r>
      </w:hyperlink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&lt;p&gt;У К А З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   </w:t>
      </w:r>
      <w:r>
        <w:rPr>
          <w:rStyle w:val="Actstextwidth"/>
          <w:color w:val="020C22"/>
          <w:sz w:val="21"/>
          <w:szCs w:val="21"/>
        </w:rPr>
        <w:t>ПРЕЗИДЕНТА РОССИЙСКОЙ ФЕДЕРАЦИИ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</w:t>
      </w:r>
      <w:r>
        <w:rPr>
          <w:rStyle w:val="Actstextwidth"/>
          <w:color w:val="020C22"/>
          <w:sz w:val="21"/>
          <w:szCs w:val="21"/>
        </w:rPr>
        <w:t>О дополнительных мерах по противодействию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</w:t>
      </w:r>
      <w:r>
        <w:rPr>
          <w:rStyle w:val="Actstextwidth"/>
          <w:color w:val="020C22"/>
          <w:sz w:val="21"/>
          <w:szCs w:val="21"/>
        </w:rPr>
        <w:t>незаконному обороту наркотических средств,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</w:t>
      </w:r>
      <w:r>
        <w:rPr>
          <w:rStyle w:val="Actstextwidth"/>
          <w:color w:val="020C22"/>
          <w:sz w:val="21"/>
          <w:szCs w:val="21"/>
        </w:rPr>
        <w:t>психотропных веществ и их прекурсоров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</w:t>
      </w:r>
      <w:r>
        <w:rPr>
          <w:rStyle w:val="Actstextwidth"/>
          <w:color w:val="020C22"/>
          <w:sz w:val="21"/>
          <w:szCs w:val="21"/>
        </w:rPr>
        <w:t>(В редакции указов Президента 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</w:t>
      </w:r>
      <w:r>
        <w:rPr>
          <w:rStyle w:val="Actstextwidth"/>
          <w:color w:val="020C22"/>
          <w:sz w:val="21"/>
          <w:szCs w:val="21"/>
        </w:rPr>
        <w:t>от 07.10.2008 г. N 1445; от 07.10.2008 г. N 1450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</w:t>
      </w:r>
      <w:r>
        <w:rPr>
          <w:rStyle w:val="Actstextwidth"/>
          <w:color w:val="020C22"/>
          <w:sz w:val="21"/>
          <w:szCs w:val="21"/>
        </w:rPr>
        <w:t>от 07.12.2008 г. N 1736; от 27.01.2011 г. N 97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</w:t>
      </w:r>
      <w:r>
        <w:rPr>
          <w:rStyle w:val="Actstextwidth"/>
          <w:color w:val="020C22"/>
          <w:sz w:val="21"/>
          <w:szCs w:val="21"/>
        </w:rPr>
        <w:t>от 28.09.2011 г. N 1255; от 19.10.2011 г. N 1390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</w:t>
      </w:r>
      <w:r>
        <w:rPr>
          <w:rStyle w:val="Actstextwidth"/>
          <w:color w:val="020C22"/>
          <w:sz w:val="21"/>
          <w:szCs w:val="21"/>
        </w:rPr>
        <w:t>от 30.09.2012 г. N 1331; от 27.07.2013 г. N 652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</w:t>
      </w:r>
      <w:r>
        <w:rPr>
          <w:rStyle w:val="Actstextwidth"/>
          <w:color w:val="020C22"/>
          <w:sz w:val="21"/>
          <w:szCs w:val="21"/>
        </w:rPr>
        <w:t>от 11.03.2016 г. N 112; от 13.07.2016 г. N 334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</w:t>
      </w:r>
      <w:r>
        <w:rPr>
          <w:rStyle w:val="Actstextwidth"/>
          <w:color w:val="020C22"/>
          <w:sz w:val="21"/>
          <w:szCs w:val="21"/>
        </w:rPr>
        <w:t>от 07.12.2016 г. N 656; от 11.10.2018 г. N 581)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 целях   совершенствования   государственного   управления  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бласти противодействия незаконному обороту наркотических  средств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сихотропных веществ и их прекурсоров  п о с т а н о в л я ю: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1. Образовать    Государственный   антинаркотический   комитет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(далее - Комитет) для координации деятельности федеральных  орган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исполнительной  власти,  органов  исполнительной  власти  субъект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  Федерации   и    органов    местного    самоуправлен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униципальных  образований  по  противодействию незаконному обороту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аркотических средств,  психотропных веществ и  их  прекурсоров,  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также для осуществления мониторинга и оценки развития наркоситу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в Российской Федерации. (В  редакции  Указа  Президента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от 27.01.2011 г. N 97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2. Установить,     что     председателем      Государственног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антинаркотического  комитета  (далее -  председатель  Комитета)  п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должности является Министр внутренних дел Российской Федерации.  (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едакции       Указа      Президента      Российской   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3.   Образовать   антинаркотические   комиссии   в   субъекта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 Федерации  для координации деятельности территориальны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рганов   федеральных   органов   исполнительной   власти,  орган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исполнительной  власти  субъектов  Российской  Федерации  и орган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естного     самоуправления     муниципальных     образований    п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отиводействию    незаконному   обороту   наркотических   средств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сихотропных  веществ  и  их прекурсоров, а также для осуществлен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ониторинга  и  оценки развития наркоситуации в субъекте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. (В   редакции   Указа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уководителями антинаркотических    комиссий    в    субъекта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 по должности являются высшие должностные  лиц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(руководители высших исполнительных органов государственной власти)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убъектов Российской Федерации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4. Утвердить прилагаемые: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) Положение о Государственном антинаркотическом комитете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б) состав   Государственного  антинаркотического  комитета  п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должностям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) Положение   об   антинаркотической   комиссии   в  субъекте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г) состав  антинаркотической  комиссии  в  субъекте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по должностям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5. (Утратил   силу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5-1. Организационное   и  материально-техническое  обеспечение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деятельности Комитета осуществляется Министерством  внутренних  дел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. (Дополнен   -   Указ   Президента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6. Установить, что: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) регламент антинаркотической комиссии в субъекте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утверждается председателем Комитета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б) организационное обеспечение деятельности  антинаркотически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миссий  в  субъектах  Российской Федерации осуществляется высшим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должностными лицами (руководителями высших  исполнительных  орган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государственной власти) субъектов Российской Федерации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) положение     о    государственной    системе   мониторинг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аркоситуации в Российской  Федерации  утверждается  Правительством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; (Дополнен   -   Указ   Президента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от 27.01.2011 г. N 97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г) методика  и  порядок  осуществления  мониторинга,  а  также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ритерии  оценки  развития наркоситуации в Российской Федерации и 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убъектах Российской Федерации утверждаются Комитетом. (Дополнен  -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каз Президента Российской Федерации от 27.01.2011 г. N 97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7. (Утратил   силу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8. Председателю Комитета: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) в месячный срок утвердить персональный состав Комитета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б) в 2-месячный срок утвердить положение об аппарате Комитета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) в  3-месячный срок утвердить регламент Комитета и регламент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антинаркотической комиссии в субъекте Российской Федерации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9. Правительству Российской Федерации: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) в 2-месячный срок  представить  предложения  по  приведению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актов  Президента  Российской  Федерации в соответствие с настоящим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казом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б) в   3-месячный   срок   решить   в   установленном  порядке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инансовые,  материально-технические и иные  вопросы,  связанные  с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еализацией настоящего Указа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) привести свои акты в соответствие с настоящим Указом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10. Директору   Федеральной  службы  Российской  Федерации  п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нтролю   за   оборотом   наркотиков   представить   в    предела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становленной   компетенции   предложения   по   приведению   акт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зидента Российской Федерации в соответствие с настоящим Указом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11. Настоящий Указ вступает в силу со дня его подписания.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Президент Российской Федерации                         В.Путин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осква, Кремль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18 октября 2007 год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N 1374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____________________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УТВЕРЖДЕНО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Указом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от 18 октября 2007 г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N 1374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          </w:t>
      </w:r>
      <w:r>
        <w:rPr>
          <w:rStyle w:val="Actstextwidth"/>
          <w:color w:val="020C22"/>
          <w:sz w:val="21"/>
          <w:szCs w:val="21"/>
        </w:rPr>
        <w:t>П О Л О Ж Е Н И Е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</w:t>
      </w:r>
      <w:r>
        <w:rPr>
          <w:rStyle w:val="Actstextwidth"/>
          <w:color w:val="020C22"/>
          <w:sz w:val="21"/>
          <w:szCs w:val="21"/>
        </w:rPr>
        <w:t>о Государственном антинаркотическом комитете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</w:t>
      </w:r>
      <w:r>
        <w:rPr>
          <w:rStyle w:val="Actstextwidth"/>
          <w:color w:val="020C22"/>
          <w:sz w:val="21"/>
          <w:szCs w:val="21"/>
        </w:rPr>
        <w:t>(В редакции указов Президента 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</w:t>
      </w:r>
      <w:r>
        <w:rPr>
          <w:rStyle w:val="Actstextwidth"/>
          <w:color w:val="020C22"/>
          <w:sz w:val="21"/>
          <w:szCs w:val="21"/>
        </w:rPr>
        <w:t>от 07.10.2008 г. N 1450; от 27.01.2011 г. N 97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</w:t>
      </w:r>
      <w:r>
        <w:rPr>
          <w:rStyle w:val="Actstextwidth"/>
          <w:color w:val="020C22"/>
          <w:sz w:val="21"/>
          <w:szCs w:val="21"/>
        </w:rPr>
        <w:t>от 19.10.2011 г. N 1390; от 11.03.2016 г. N 112)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1. Государственный    антинаркотический   комитет   (далее   -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митет) является органом,  обеспечивающим координацию деятельност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льных  органов исполнительной власти,  органов исполнительн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власти  субъектов   Российской   Федерации   и   органов   местног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амоуправления   муниципальных   образований   по   противодействию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езаконному обороту наркотических средств,  психотропных веществ  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их   прекурсоров,   осуществляющим  мониторинг  и  оценку  развит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аркоситуации  в   Российской   Федерации,   а   также   подготовку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оответствующих предложений Президенту Российской Федерации.     (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едакции       Указа      Президента      Российской   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2. Комитет  в  своей деятельности руководствуется Конституцие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 Федерации,  федеральными   конституционными   законами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льными   законами,   указами   и   распоряжениями 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   Федерации,    постановлениями    и     распоряжениям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авительства Российской Федерации, а также настоящим Положением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3. Комитет осуществляет свою деятельность во взаимодействии  с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льными  органами  исполнительной  власти,  антинаркотическим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миссиями   в    субъектах    Российской    Федерации,    органам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исполнительной  власти  субъектов  Российской  Федерации,  органам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естного самоуправления  муниципальных  образований,  общественным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бъединениями и организациями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4. Основными задачами Комитета являются: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) подготовка предложений  Президенту Российской Федерации  п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ормированию государственной  политики  в  области  противодейств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езаконному обороту наркотических средств, психотропных  веществ  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их прекурсоров,  комплексной  реабилитации  и  ресоциализации  лиц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существляющих незаконное  потребление  наркотических  средств  ил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сихотропных веществ, а также по совершенствованию законодательств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 в этой области; (В  редакции  Указа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 от 11.03.2016 г. N 112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-1) подготовка   ежегодных   докладов   о   наркоситуации   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 Федерации  и  представление  их  Президенту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 не  позднее  второго  квартала   года,   следующего   з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четным; (Дополнен   -   Указ   Президента 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б) координация деятельности федеральных органов исполнительн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власти  и  антинаркотических  комиссий   в   субъектах 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 по  противодействию  незаконному  обороту  наркотически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редств, психотропных веществ и их прекурсоров, а также организац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их   взаимодействия  с  органами  исполнительной  власти  субъект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   Федерации,    органами    местного     самоуправлен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униципальных    образований,    общественными    объединениями   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рганизациями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б-1) разработка    концепций,   стратегий,   планов   и   ины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документов стратегического планирования в  области  противодейств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езаконному  обороту наркотических средств,  психотропных веществ 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их прекурсоров; (Дополнен  -  Указ  Президента 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) разработка мер, направленных на противодействие незаконному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бороту   наркотических   средств,   психотропных   веществ   и  и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курсоров,  в том числе на профилактику этого оборота, а также н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овышение   эффективности   реализации   государственных   программ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 в этой области; (В  редакции  Указа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 от 11.03.2016 г. N 112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г) участие   в   международном   сотрудничестве   в    област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отиводействия    незаконному   обороту   наркотических   средств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сихотропных веществ и их прекурсоров,  в том  числе  в  подготовке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оектов международных договоров Российской Федерации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г-1) мониторинг и оценка развития  наркоситуации  в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 с  использованием  единого  банка  данных  по  вопросам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асающимся оборота наркотических средств, психотропных веществ и и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курсоров,   а  также  противодействия  их  незаконному  обороту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одготовка предложений  по  улучшению  наркоситуации  в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; (Дополнен   -   Указ 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д) решение  иных  задач,   предусмотренных   законодательством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  Федерации   о  наркотических  средствах,  психотропны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веществах и их прекурсорах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5. Для осуществления своих задач Комитет имеет право: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) принимать  решения,  касающиеся  организации,  координации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овершенствования  и  оценки эффективности деятельности федеральны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рганов  исполнительной  власти  и  антинаркотических  комиссий   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убъектах   Российской  Федерации  по  противодействию  незаконному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бороту  наркотических   средств,   психотропных   веществ   и   и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курсоров,  а  также  осуществлять  контроль  за исполнением эти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ешений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б) вносить  в  установленном  порядке предложения по вопросам,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требующим решения Президента Российской Федерации или Правительств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) создавать  межведомственные  рабочие  группы  для  изучен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вопросов,    касающихся    противодействия    незаконному   обороту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аркотических средств,  психотропных веществ и  их  прекурсоров,  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также для подготовки проектов соответствующих решений Комитета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г) запрашивать и получать в установленном порядке  необходимые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атериалы  и  информацию  от  федеральных  органов  государственн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власти,  органов  государственной   власти   субъектов 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,    органов    местного    самоуправления   муниципальны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бразований,  общественных объединений,  организаций и  должностны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лиц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д) заслушивать на своих заседаниях должностных лиц федеральны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рганов   исполнительной   власти,  органов  исполнительной  власт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убъектов  Российской   Федерации   по   вопросам   противодействия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езаконному  обороту наркотических средств,  психотропных веществ 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их прекурсоров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е) привлекать  для участия в работе Комитета должностных лиц 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пециалистов федеральных органов  государственной  власти,  орган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государственной  власти  субъектов  Российской  Федерации,  орган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естного  самоуправления   муниципальных   образований,   а   также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дставителей   общественных   объединений  и  организаций  (с  и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огласия)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6. Руководство     деятельностью     Комитета     осуществляет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дседатель Государственного антинаркотического комитета (далее  -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дседатель Комитета)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7. Комитет осуществляет свою деятельность на плановой основе 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оответствии с регламентом, утверждаемым председателем Комитета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8.  Заседания  Комитета  проводятся  не реже одного раза в тр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есяца.  В  случае  необходимости  по решению председателя Комитет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могут  проводиться  внеочередные  заседания  Комитета.  (В редак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каза Президента Российской Федерации от 07.10.2008 г. N 1450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9. Присутствие на заседании  Комитета его членов обязательно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Члены Комитета  не  вправе  делегировать  свои полномочия иным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лицам.  В  случае  невозможности  присутствия  члена  Комитета   н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заседании он обязан заблаговременно в письменной форме известить об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этом председателя Комитета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 случае невозможности присутствия на заседании члена Комитет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частие  в  заседании  Комитета  принимает  лицо,  исполняющее  ег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бязанности (далее - лицо, исполняющее обязанности члена Комитета)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Присутствие   на   заседании   Комитета   лица,   исполняющег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бязанности члена Комитета, обязательно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Члены Комитета  и   лица,   исполняющие   обязанности   член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митета,  обладают  равными правами при обсуждении рассматриваемы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на заседании вопросов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Заседание Комитета   считается   правомочным,   если   на  нем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исутствует  более  половины  его  членов  или  лиц,   исполняющи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бязанности членов Комитета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 зависимости  от  вопросов,  рассматриваемых  на   заседаниях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митета, к участию в них могут привлекаться иные лица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(Пункт   в  редакции  Указа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19.10.2011 г. N 1390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10. Решение    Комитета    оформляется   протоколом,   которы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одписывается председателем Комитета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Для реализации решений Комитета могут подготавливаться проекты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казов, распоряжений и поручений Президента Российской Федерации, 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также проекты постановлений и распоряжений Правительства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,  которые представляются на рассмотрение в  установленном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орядке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В случае если указанные проекты были рассмотрены и одобрены н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заседании  Комитета,  их  согласование  с  органами государственн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власти,  представители которых  присутствовали  на  заседании,  пр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дставлении  проектов  на рассмотрение в установленном порядке не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требуется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Федеральные органы    исполнительной   власти,   представител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торых входят в состав Комитета,  принимают акты (совместные акты)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для реализации решений Комитета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11. Комитет имеет бланк со своим наименованием и эмблему.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             </w:t>
      </w:r>
      <w:r>
        <w:rPr>
          <w:rStyle w:val="Actstextwidth"/>
          <w:color w:val="020C22"/>
          <w:sz w:val="21"/>
          <w:szCs w:val="21"/>
        </w:rPr>
        <w:t>___________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УТВЕРЖДЕН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Указом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от 18 октября 2007 г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N 1374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             </w:t>
      </w:r>
      <w:r>
        <w:rPr>
          <w:rStyle w:val="Actstextwidth"/>
          <w:color w:val="020C22"/>
          <w:sz w:val="21"/>
          <w:szCs w:val="21"/>
        </w:rPr>
        <w:t>С О С Т А В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</w:t>
      </w:r>
      <w:r>
        <w:rPr>
          <w:rStyle w:val="Actstextwidth"/>
          <w:color w:val="020C22"/>
          <w:sz w:val="21"/>
          <w:szCs w:val="21"/>
        </w:rPr>
        <w:t>Государственного антинаркотического комитет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            </w:t>
      </w:r>
      <w:r>
        <w:rPr>
          <w:rStyle w:val="Actstextwidth"/>
          <w:color w:val="020C22"/>
          <w:sz w:val="21"/>
          <w:szCs w:val="21"/>
        </w:rPr>
        <w:t>по должностям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</w:t>
      </w:r>
      <w:r>
        <w:rPr>
          <w:rStyle w:val="Actstextwidth"/>
          <w:color w:val="020C22"/>
          <w:sz w:val="21"/>
          <w:szCs w:val="21"/>
        </w:rPr>
        <w:t>(В редакции указов Президента 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</w:t>
      </w:r>
      <w:r>
        <w:rPr>
          <w:rStyle w:val="Actstextwidth"/>
          <w:color w:val="020C22"/>
          <w:sz w:val="21"/>
          <w:szCs w:val="21"/>
        </w:rPr>
        <w:t>от 07.10.2008 г. N 1445; от 07.12.2008 г. N 1736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</w:t>
      </w:r>
      <w:r>
        <w:rPr>
          <w:rStyle w:val="Actstextwidth"/>
          <w:color w:val="020C22"/>
          <w:sz w:val="21"/>
          <w:szCs w:val="21"/>
        </w:rPr>
        <w:t>от 28.09.2011 г. N 1255; от 30.09.2012 г. N 1331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</w:t>
      </w:r>
      <w:r>
        <w:rPr>
          <w:rStyle w:val="Actstextwidth"/>
          <w:color w:val="020C22"/>
          <w:sz w:val="21"/>
          <w:szCs w:val="21"/>
        </w:rPr>
        <w:t>от 27.07.2013 г. N 652; от 13.07.2016 г. N 334;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</w:t>
      </w:r>
      <w:r>
        <w:rPr>
          <w:rStyle w:val="Actstextwidth"/>
          <w:color w:val="020C22"/>
          <w:sz w:val="21"/>
          <w:szCs w:val="21"/>
        </w:rPr>
        <w:t>от 07.12.2016 г. N 656; от 11.10.2018 г. N 581)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внутренних  дел  Российской  Федерации  (председатель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митета) (В   редакции   Указа 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 здравоохранения  Российской  Федерации  (заместитель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дседателя Комитета) (В   редакции  Указа  Президента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от 30.09.2012 г. N 133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Помощник Президента   Российской   Федерации    -    начальник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Контрольного управления Президента 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Заместитель Председателя   Совета    Федерации    Федеральног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обрания Российской Федерации (по согласованию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Заместитель Председателя  Государственной  Думы   Федерального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Собрания Российской Федерации (по согласованию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(Исключен  -  Указ  Президента  Российской Федерации от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 культуры  Российской  Федерации  (В  редакции  Указ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зидента Российской Федерации 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науки и высшего образования Российской Федерации    (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едакции       Указа      Президента      Российской   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11.10.2018 г. N 58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промышленности  и   торговли   Российской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(Дополнен     -     Указ     Президента     Российской 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просвещения Российской Федерации (Дополнен    -   Указ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зидента Российской Федерации от 11.10.2018 г. N 58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цифрового  развития,  связи  и  массовых коммуникаци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  Федерации   (Дополнен  -  Указ  Президента 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от 07.12.2008 г. N 1736;   в  редакции  Указа 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 от 11.10.2018 г. N 58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сельского  хозяйства Российской Федерации (Дополнен -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каз Президента Российской Федерации 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 спорта   Российской   Федерации   (В редакции указо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Президента     Российской     Федерации    от 07.10.2008 г. N 1445;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30.09.2012 г. N 133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транспорта 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труда  и  социальной  защиты   Российской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(Дополнен     -     Указ     Президента     Российской 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30.09.2012 г. N 133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Министр  экономического  развития  Российской  Федерации    (В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едакции       Указа      Президента      Российской   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Заместитель Министра обороны Российской Федерации (Дополнен  -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каз Президента Российской Федерации от 27.07.2013 г. N 652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Заместитель Министра финансов Российской Федерации (Дополнен -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Указ Президента Российской Федерации 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Директор  СВР  России  (Дополнен  - Указ Президента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Директор ФСБ Росс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 xml:space="preserve">Директор Росгвардии - главнокомандующий  войсками национальной 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гвардии Российской Федерации (Дополнен - Указ Президента Российской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Федерации 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уководитель ФТС Росс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Директор ФСИН Росс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13.07.2016 г. N 334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уководитель Росздравнадзор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уководитель Росмолодежи (Дополнен     -    Указ   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 от 11.10.2018 г. N 58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11.10.2018 г. N 58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уководитель Роспечат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уководитель Роспотребнадзор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08 г. N 173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уководитель Россельхознадзор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0.2008 г. N 1445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уководитель Росстат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Директор Росфинмониторинга (В    редакции   Указа  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Российской Федерации от 30.09.2012 г. N 133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Заместитель Секретаря Совета Безопасности 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(В    редакции     указов    Президента     Российской 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28.09.2011 г. N 1255; от 11.10.2018 г. N 581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 xml:space="preserve">Начальник  Главного  управления  по   контролю   за   оборотом 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 xml:space="preserve">наркотиков   МВД   России   (заместитель   председателя   Комитета) 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(Дополнен     -     Указ     Президента     Российской    Федерации</w:t>
      </w:r>
    </w:p>
    <w:p>
      <w:pPr>
        <w:pStyle w:val="HTML"/>
        <w:spacing w:lineRule="atLeast" w:line="270"/>
        <w:rPr/>
      </w:pPr>
      <w:r>
        <w:rPr>
          <w:rStyle w:val="Actstextwidth"/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Представитель МИДа России (по согласованию)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            </w:t>
      </w:r>
      <w:r>
        <w:rPr>
          <w:rStyle w:val="Actstextwidth"/>
          <w:color w:val="020C22"/>
          <w:sz w:val="21"/>
          <w:szCs w:val="21"/>
        </w:rPr>
        <w:t>____________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УТВЕРЖДЕНО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Указом Президента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Российской Федерации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от 18 октября 2007 г.</w:t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</w:t>
      </w:r>
      <w:r>
        <w:rPr>
          <w:rStyle w:val="Actstextwidth"/>
          <w:color w:val="020C22"/>
          <w:sz w:val="21"/>
          <w:szCs w:val="21"/>
        </w:rPr>
        <w:t>N 1374</w:t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>
          <w:rStyle w:val="Actstextwidth"/>
          <w:color w:val="020C22"/>
          <w:sz w:val="21"/>
          <w:szCs w:val="21"/>
        </w:rPr>
      </w:pPr>
      <w:r>
        <w:rPr/>
      </w:r>
    </w:p>
    <w:p>
      <w:pPr>
        <w:pStyle w:val="HTML"/>
        <w:spacing w:lineRule="atLeast" w:line="270"/>
        <w:rPr/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          </w:t>
      </w:r>
      <w:r>
        <w:rPr>
          <w:rStyle w:val="Actstextwidth"/>
          <w:color w:val="020C22"/>
          <w:sz w:val="21"/>
          <w:szCs w:val="21"/>
        </w:rPr>
        <w:t>П О Л О Ж Е Н И 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Style w:val="Actstextwidth"/>
          <w:rFonts w:eastAsia="Courier New"/>
          <w:color w:val="020C22"/>
          <w:sz w:val="21"/>
          <w:szCs w:val="21"/>
        </w:rPr>
        <w:t xml:space="preserve">                   </w:t>
      </w:r>
      <w:r>
        <w:rPr>
          <w:rStyle w:val="Actstextwidth"/>
          <w:color w:val="020C22"/>
          <w:sz w:val="21"/>
          <w:szCs w:val="21"/>
        </w:rPr>
        <w:t>об антинаркотической комиссии&lt;/p&gt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&lt;p&gt;в субъекте Российской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</w:t>
      </w:r>
      <w:r>
        <w:rPr>
          <w:color w:val="020C22"/>
          <w:sz w:val="21"/>
          <w:szCs w:val="21"/>
        </w:rPr>
        <w:t>(В редакции указов Президента Российской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  </w:t>
      </w:r>
      <w:r>
        <w:rPr>
          <w:color w:val="020C22"/>
          <w:sz w:val="21"/>
          <w:szCs w:val="21"/>
        </w:rPr>
        <w:t>от 27.01.2011 г. N 97; от 11.03.2016 г. N 112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              </w:t>
      </w:r>
      <w:r>
        <w:rPr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1.  Антинаркотическая комиссия в субъекте Российской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(далее  -  комиссия)  является  органом, обеспечивающим координацию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деятельности    территориальных    органов    федеральных   органо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сполнительной   власти,  органов  исполнительной  власти  субъек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   Федерации    и    органов   местного   самоуправлени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муниципальных  образований  по  противодействию незаконному обороту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наркотических  средств,  психотропных  веществ  и их прекурсоров, 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также  осуществляющим  мониторинг и оценку развития наркоситуации 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убъекте   Российской   Федерации.  (В  редакции  Указа  Президен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Федерации от 27.01.2011 г. N 97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2. Комиссия  в своей деятельности руководствуется Конституцие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 Федерации,  федеральными   конституционными   законами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льными   законами,   указами   и   распоряжениями  Президен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   Федерации,    постановлениями    и     распоряжениям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авительства  Российской  Федерации,  иными нормативными правовым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актами Российской  Федерации,  законами  и  нормативными  правовым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актами  субъекта  Российской Федерации,  решениями Государственно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антинаркотического комитета, а также настоящим Положением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3. Комиссия осуществляет свою деятельность во взаимодействии с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Государственным антинаркотическим комитетом, аппаратом полномочно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едставителя Президента Российской Федерации в федеральном округе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территориальными  органами   федеральных   органов   исполнительн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власти,   органами   государственной   власти  субъекта 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,   органами   местного    самоуправления    муниципальны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разований, общественными объединениями и организациями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4. Основными задачами комиссии являются: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а) участие  в формировании и реализации на территории субъек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  Федерации   государственной   политики    в    област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отиводействия    незаконному   обороту   наркотических   средств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сихотропных  веществ  и  их  прекурсоров,  подготовка  предложени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едседателю   Государственного   антинаркотического   комитета  п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овершенствованию  законодательства  Российской  Федерации  в  эт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ласти; (В   редакции   Указа   Президента   Российской 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а-1) подготовка  ежегодных докладов о наркоситуации в субъект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 Федерации  и  о  работе  комиссии  и  представление  и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едседателю  Государственного   антинаркотического   комитета   н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озднее первого квартала года, следующего за отчетным; (Дополнен  -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Указ Президента Российской Федерации от 27.01.2011 г. N 97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б) координация     деятельности     территориальных    органо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льных органов исполнительной власти и органов  исполнительн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власти субъекта Российской Федерации по противодействию незаконному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ороту  наркотических   средств,   психотропных   веществ   и   и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екурсоров,  а  также  организация  их  взаимодействия  с органам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местного самоуправления  муниципальных  образований,  общественным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ъединениями и организациями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в) разработка мер, направленных на противодействие незаконному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ороту   наркотических   средств,   психотропных   веществ   и  и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екурсоров,  в том числе на профилактику этого оборота, а также н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овышение    эффективности    государственных   программ   субъек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Федерации в этой области; (В  редакции  Указа Президен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Федерации от 11.03.2016 г. N 112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г) анализ  эффективности  деятельности  органов исполнительн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власти   субъекта   Российской   Федерации   и   органов   местно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амоуправления   муниципальных   образований   по   противодействию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незаконному обороту наркотических средств,  психотропных веществ  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х прекурсоров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д) сотрудничество с  органами  государственной  власти  други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убъектов    Российской   Федерации   в   области   противодействи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незаконному обороту наркотических средств,  психотропных веществ  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х  прекурсоров,  в  том  числе подготовка проектов соответствующи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овместных решений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е) рассмотрение  в  установленном законодательством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 порядке предложений  о  дополнительных  мерах  социальн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защиты   лиц,   осуществляющих   борьбу   с   незаконным   оборото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наркотических средств,  психотропных веществ  и  их  прекурсоров  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(или)  привлекаемых  к  этой  деятельности,  а  также по социальн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еабилитации лиц, больных наркоманией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е-1) мониторинг  и  оценка  развития  наркоситуации в субъект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Федерации  с  использованием  единого  банка  данных  п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вопросам,  касающимся  оборота наркотических средств,  психотропны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веществ и их прекурсоров,  а также противодействия  их  незаконному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ороту,   подготовка  предложений  по  улучшению  наркоситуации  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убъекте Российской Федерации; (Дополнен    -    Указ    Президен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Федерации от 27.01.2011 г. N 97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ж) решение   иных   задач,  предусмотренных  законодательство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 Федерации  о  наркотических   средствах,   психотропны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веществах и их прекурсорах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5. Для осуществления своих задач комиссия имеет право: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а) принимать в пределах своей компетенции решения,  касающиес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изации,  координации, совершенствования и оценки эффективност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деятельности  органов  исполнительной  власти  субъекта 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   и   органов   местного   самоуправления   муниципальны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разований  по  противодействию  незаконному обороту наркотически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редств,  психотропных  веществ   и   их   прекурсоров,   а   такж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существлять контроль за исполнением этих решений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б) вносить  председателю  Государственного  антинаркотическо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комитета предложения  по  вопросам,  требующим  решения  Президен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Федерации или Правительства Российской Федерации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в) рекомендовать руководителям органов местного самоуправлени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муниципальных образований создавать  антинаркотические  комиссии  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муниципальных образованиях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г) создавать рабочие группы для изучения вопросов,  касающихс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отиводействия    незаконному   обороту   наркотических   средств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сихотропных веществ и  их  прекурсоров,  а  также  для  подготовк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оектов соответствующих решений комиссии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д) запрашивать и получать  в  установленном  законодательство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 Федерации порядке необходимые материалы и информацию от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территориальных органов федеральных органов исполнительной  власти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ов   государственной  власти  субъекта  Российской  Федерации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ов   местного   самоуправления   муниципальных    образований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щественных объединений, организаций и должностных лиц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е) привлекать для участия в работе комиссии должностных лиц  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пециалистов    территориальных    органов    федеральных   органо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сполнительной  власти,  органов  государственной  власти  субъек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Федерации, органов местного самоуправления муниципальны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бразований,  а также  представителей  общественных  объединений  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изаций (с их согласия)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6. Комиссия осуществляет свою деятельность на плановой  основ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в    соответствии   с   регламентом,   утверждаемым   председателе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Государственного антинаркотического комитета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7. Заседания   комиссии  проводятся  не  реже  одного  раза  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квартал.  В случае необходимости по решению  председателя  комисс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могут проводиться внеочередные заседания комиссии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8. Присутствие на заседании комиссии ее членов обязательно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Члены комиссии   обладают   равными   правами  при  обсужден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ассматриваемых на заседании вопросов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Члены комиссии  не  вправе  делегировать  свои полномочия ины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лицам.  В  случае  невозможности  присутствия  члена  комиссии   н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заседании  он обязан заблаговременно известить об этом председател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комиссии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Лицо, исполняющее  обязанности  руководителя  территориально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а  федерального  органа  исполнительной   власти   или   ино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должностного лица, являющегося членом комиссии, принимает участие 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заседании комиссии с правом совещательного голоса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Заседание комиссии   считается   правомочным,   если   на  не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исутствует более половины ее членов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В зависимости   от   рассматриваемых   вопросов  к  участию  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заседаниях комиссии могут привлекаться иные лица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9. Решение    комиссии    оформляется    протоколом,   которы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одписывается председателем комиссии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Для реализации решений комиссии могут подготавливаться проекты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нормативных актов высшего должностного лица  (руководителя  высше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сполнительного  органа государственной власти) субъекта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,  которые представляются на рассмотрение в  установленно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орядке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Руководители территориальных   органов   федеральных   органо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сполнительной   власти,  органов  исполнительной  власти  субъек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Федерации,  входящие в состав комиссии,  могут принимать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акты (совместные акты) для реализации решений комиссии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10.  Организационное  обеспечение деятельности комиссии, в то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числе   по   осуществлению  мониторинга  наркоситуации  в  субъект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оссийской   Федерации,  осуществляется  высшим  должностным  лицо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(руководителем   высшего   исполнительного  органа  государственн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власти) субъекта Российской Федерации (председателем комиссии).  (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едакции       Указа      Президента      Российской     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В  этих  целях  высшее  должностное лицо (руководитель высше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сполнительного  органа государственной власти) субъекта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  (председатель  комиссии)  в  пределах  своей компетен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пределяет  структурное  подразделение органа исполнительной власт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убъекта    Российской    Федерации    (аппарат    комиссии)    дл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изационного  обеспечения деятельности комиссии, в том числе п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существлению   мониторинга  наркоситуации  в  субъекте 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,   а   также  назначает  должностное  лицо  (руководител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аппарата комиссии), ответственное за организацию этой работы.    (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редакции       Указа      Президента      Российской     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11. Основными задачами аппарата комиссии являются: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а) разработка проекта плана работы комиссии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б) обеспечение подготовки и проведения заседаний комиссии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в) обеспечение контроля за исполнением решений комиссии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г) мониторинг наркоситуации, а также общественно-политических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оциально-экономических  и  иных  процессов  в  субъекте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,  оказывающих  влияние  на  развитие  ситуации  в област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отиводействия    незаконному   обороту   наркотических   средств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сихотропных  веществ и их прекурсоров, выработка предложений по е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улучшению; (В   редакции   Указа  Президента  Российской 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т 27.01.2011 г. N 97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д) обеспечение    взаимодействия    комиссии    с    аппарато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Министерства внутренних дел Российской Федерации; (В редакции Указ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езидента Российской Федерации от 07.12.2016 г. N 656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е) организация  и  координация  деятельности   рабочих   групп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комиссии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ж) обеспечение деятельности  комиссии  по  координации  работы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антинаркотических комиссий в муниципальных образованиях;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з) организация и ведение делопроизводства комиссии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12. Информационно-аналитическое    обеспечение    деятельност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комиссии  осуществляют  в  установленном  порядке   территориальны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ы   федеральных   органов   исполнительной   власти  и  органы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сполнительной власти субъекта Российской  Федерации,  руководител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которых являются членами комиссии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13. Комиссия имеет бланк со своим наименованием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                   </w:t>
      </w:r>
      <w:r>
        <w:rPr>
          <w:color w:val="020C22"/>
          <w:sz w:val="21"/>
          <w:szCs w:val="21"/>
        </w:rPr>
        <w:t>____________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УТВЕРЖДЕН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Указом Президент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Российской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от 18 октября 2007 г.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N 1374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                    </w:t>
      </w:r>
      <w:r>
        <w:rPr>
          <w:color w:val="020C22"/>
          <w:sz w:val="21"/>
          <w:szCs w:val="21"/>
        </w:rPr>
        <w:t>С О С Т А 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       </w:t>
      </w:r>
      <w:r>
        <w:rPr>
          <w:color w:val="020C22"/>
          <w:sz w:val="21"/>
          <w:szCs w:val="21"/>
        </w:rPr>
        <w:t>антинаркотической комиссии в субъекте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        </w:t>
      </w:r>
      <w:r>
        <w:rPr>
          <w:color w:val="020C22"/>
          <w:sz w:val="21"/>
          <w:szCs w:val="21"/>
        </w:rPr>
        <w:t>Российской Федерации по должностям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 </w:t>
      </w:r>
      <w:r>
        <w:rPr>
          <w:color w:val="020C22"/>
          <w:sz w:val="21"/>
          <w:szCs w:val="21"/>
        </w:rPr>
        <w:t>(В редакции Указа Президента Российской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                 </w:t>
      </w:r>
      <w:r>
        <w:rPr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Высшее должностное лицо (руководитель высшего  исполнительног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а   государственной   власти)  субъекта  Российской 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(председатель комиссии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Абзац   (Исключен   -  Указ  Президента  Российской 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т 07.12.2016 г. N 656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Начальник  территориального  органа  МВД  России  (заместитель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едседателя комиссии) (В   редакции  Указа  Президента 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 от 07.12.2016 г. N 656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Главный федеральный инспектор по субъекту Российской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Представитель законодательного   (представительного)    органа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государственной    власти   субъекта   Российской   Федерации   (п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огласованию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Начальник территориального органа ФСБ Росс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Начальник территориального органа Росгвардии (Дополнен  - Указ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Президента Российской Федерации от 07.12.2016 г. N 656)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Начальники таможенных  органов,  регионом деятельности которых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пределена территория субъекта Российской 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Руководитель органа   здравоохранения  в  субъекте 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Руководитель органа    образования   в   субъекте   Российской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Федерации*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____________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rFonts w:eastAsia="Courier New"/>
          <w:color w:val="020C22"/>
          <w:sz w:val="21"/>
          <w:szCs w:val="21"/>
        </w:rPr>
        <w:t xml:space="preserve">     </w:t>
      </w:r>
      <w:r>
        <w:rPr>
          <w:color w:val="020C22"/>
          <w:sz w:val="21"/>
          <w:szCs w:val="21"/>
        </w:rPr>
        <w:t>* По  решению  председателя   антинаркотической   комиссии   в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убъекте  Российской  Федерации  в состав комиссии могут включаться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иные должностные лица федеральных  органов  исполнительной  власти,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территориальных органов федеральных органов исполнительной власти и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органов исполнительной  власти  субъекта  Российской  Федерации  по</w:t>
      </w:r>
    </w:p>
    <w:p>
      <w:pPr>
        <w:pStyle w:val="HTML"/>
        <w:spacing w:lineRule="atLeast" w:line="270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  <w:t>согласованию с соответствующими органами.</w:t>
      </w:r>
    </w:p>
    <w:p>
      <w:pPr>
        <w:pStyle w:val="Normal"/>
        <w:rPr>
          <w:color w:val="020C22"/>
          <w:sz w:val="21"/>
          <w:szCs w:val="21"/>
        </w:rPr>
      </w:pPr>
      <w:r>
        <w:rPr>
          <w:color w:val="020C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tstextwidth">
    <w:name w:val="acts_text_wid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firstDoc=1&amp;lastDoc=1&amp;nd=102117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9:00Z</dcterms:created>
  <dc:creator>User</dc:creator>
  <dc:description/>
  <cp:keywords/>
  <dc:language>en-US</dc:language>
  <cp:lastModifiedBy>User</cp:lastModifiedBy>
  <dcterms:modified xsi:type="dcterms:W3CDTF">2020-06-29T11:09:00Z</dcterms:modified>
  <cp:revision>2</cp:revision>
  <dc:subject/>
  <dc:title/>
</cp:coreProperties>
</file>