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Экстремизм в молодежной среде - проблема современности. </w:t>
      </w:r>
    </w:p>
    <w:p>
      <w:pPr>
        <w:pStyle w:val="Heading1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Формы и способы взаимодействия правоохранительных органов </w:t>
      </w:r>
    </w:p>
    <w:p>
      <w:pPr>
        <w:pStyle w:val="Heading1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и учреждений образования</w:t>
      </w:r>
    </w:p>
    <w:p>
      <w:pPr>
        <w:pStyle w:val="Style14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>Исхакова Зухра Гайнулловна – заместитель директора МАОУ ИМЦ города Тюмени</w:t>
      </w:r>
    </w:p>
    <w:p>
      <w:pPr>
        <w:pStyle w:val="Style14"/>
        <w:ind w:firstLine="480"/>
        <w:jc w:val="both"/>
        <w:rPr/>
      </w:pPr>
      <w:r>
        <w:rPr/>
        <w:t xml:space="preserve">Активизация экстремистских проявлений в молодежной среде, как в нашей стране, так и за рубежом (недавние события в Греции, Франции, связанные с протестными акциями молодежи) определяет актуальность темы. </w:t>
      </w:r>
    </w:p>
    <w:p>
      <w:pPr>
        <w:pStyle w:val="Style14"/>
        <w:ind w:firstLine="48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пределения и виды молодежного экстремизма. </w:t>
      </w:r>
    </w:p>
    <w:p>
      <w:pPr>
        <w:pStyle w:val="Style14"/>
        <w:ind w:firstLine="480"/>
        <w:jc w:val="both"/>
        <w:rPr>
          <w:b/>
          <w:b/>
          <w:i/>
          <w:i/>
        </w:rPr>
      </w:pPr>
      <w:r>
        <w:rPr/>
        <w:t xml:space="preserve">Экстремизм нужно рассматривать как социальный и культурный феномен. Это сложная и неоднородная форма выражения ненависти и вражды. Основным определением, которым пользуются в настоящий момент, является следующее: </w:t>
      </w:r>
      <w:r>
        <w:rPr>
          <w:b/>
          <w:i/>
        </w:rPr>
        <w:t>«экстремизм – это приверженность к крайним мерам и взглядам, радикально отрицающим существующие в обществе нормы и правила, как совокупность насильственных проявлений, совершаемых в политических целях отдельными лицами и специально организованными противоправными группами и сообществами».</w:t>
      </w:r>
    </w:p>
    <w:p>
      <w:pPr>
        <w:pStyle w:val="Style14"/>
        <w:ind w:firstLine="480"/>
        <w:jc w:val="both"/>
        <w:rPr/>
      </w:pPr>
      <w:r>
        <w:rPr>
          <w:b/>
          <w:i/>
        </w:rPr>
        <w:t xml:space="preserve">Выделяют несколько видов экстремизма, в т.ч. молодежного: политический, национальный, религиозный, </w:t>
      </w:r>
      <w:r>
        <w:rPr>
          <w:b/>
          <w:i/>
          <w:iCs/>
        </w:rPr>
        <w:t xml:space="preserve">государственный, бытовой, возрастной, поведенческий </w:t>
      </w:r>
      <w:r>
        <w:rPr>
          <w:b/>
          <w:i/>
        </w:rPr>
        <w:t>оккультный, спортивный, уголовный</w:t>
      </w:r>
      <w:r>
        <w:rPr>
          <w:b/>
        </w:rPr>
        <w:t xml:space="preserve"> и др. </w:t>
      </w:r>
    </w:p>
    <w:p>
      <w:pPr>
        <w:pStyle w:val="Normal"/>
        <w:ind w:firstLine="480"/>
        <w:jc w:val="both"/>
        <w:rPr/>
      </w:pPr>
      <w:r>
        <w:rPr/>
        <w:t xml:space="preserve">Каждый из них имеет свою специфику, однако их объединяет резко деструктивный, агрессивный, жестокий, не имеющий четкого адресата характер проявления. </w:t>
      </w:r>
    </w:p>
    <w:p>
      <w:pPr>
        <w:pStyle w:val="Normal"/>
        <w:ind w:firstLine="480"/>
        <w:jc w:val="both"/>
        <w:rPr/>
      </w:pPr>
      <w:r>
        <w:rPr/>
        <w:t xml:space="preserve">Любое явление необходимо рассматривать, как минимум, с трех сторон: </w:t>
      </w:r>
      <w:r>
        <w:rPr>
          <w:i/>
          <w:iCs/>
        </w:rPr>
        <w:t>внешней, внутренней и субъективной.</w:t>
      </w:r>
      <w:r>
        <w:rPr/>
        <w:t xml:space="preserve"> </w:t>
      </w:r>
    </w:p>
    <w:p>
      <w:pPr>
        <w:pStyle w:val="Style14"/>
        <w:ind w:firstLine="480"/>
        <w:jc w:val="both"/>
        <w:rPr>
          <w:b/>
          <w:b/>
          <w:i/>
          <w:i/>
        </w:rPr>
      </w:pPr>
      <w:r>
        <w:rPr/>
        <w:t>Всплески экстремистских проявлений в обществе случаются с завидной регулярностью в интервале 18-25 лет. Эти всплески, по сути, являются демографическими волнами, когда каждое новое поколение начинает осознавать себя и самоидентифицироваться. Также способствует обострению настроений в обществе ситуации, когда государство в силу геополитических событий теряет свою территорию, как это было в период предшествующий 1917 году, а также в 1991 году.</w:t>
      </w:r>
    </w:p>
    <w:p>
      <w:pPr>
        <w:pStyle w:val="Style14"/>
        <w:ind w:firstLine="480"/>
        <w:jc w:val="both"/>
        <w:rPr/>
      </w:pPr>
      <w:r>
        <w:rPr/>
        <w:t>Почему в настоящее время обострилась данная проблема? Тому существует несколько причин.</w:t>
      </w:r>
    </w:p>
    <w:p>
      <w:pPr>
        <w:pStyle w:val="Normal"/>
        <w:ind w:firstLine="48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стоки современного экстремизма и агрессии в молодежной среде: </w:t>
      </w:r>
    </w:p>
    <w:p>
      <w:pPr>
        <w:pStyle w:val="Style14"/>
        <w:ind w:firstLine="480"/>
        <w:jc w:val="both"/>
        <w:rPr/>
      </w:pPr>
      <w:r>
        <w:rPr/>
        <w:t>1. Ослабление воспитательного направления работы с молодежью, частое и повсеместное манипулирование сознанием молодежи со стороны средств массой информации, в периоды предвыборных кампаний. Молодежь в таких случаях фактически является разменной монетой в заинтересованных лиц.</w:t>
      </w:r>
    </w:p>
    <w:p>
      <w:pPr>
        <w:pStyle w:val="Style14"/>
        <w:ind w:firstLine="480"/>
        <w:jc w:val="both"/>
        <w:rPr/>
      </w:pPr>
      <w:r>
        <w:rPr/>
        <w:t>2. У государства отсутствует четкая идеология и позитивная внятная стратегия развития молодежи.</w:t>
      </w:r>
    </w:p>
    <w:p>
      <w:pPr>
        <w:pStyle w:val="Style14"/>
        <w:ind w:firstLine="480"/>
        <w:jc w:val="both"/>
        <w:rPr/>
      </w:pPr>
      <w:r>
        <w:rPr/>
        <w:t>3. Средства массовой информации транслируют культ насилия и несправедливости, что является миной замедленного действия для растления молодежи.</w:t>
      </w:r>
    </w:p>
    <w:p>
      <w:pPr>
        <w:pStyle w:val="Style14"/>
        <w:ind w:firstLine="480"/>
        <w:jc w:val="both"/>
        <w:rPr/>
      </w:pPr>
      <w:r>
        <w:rPr/>
        <w:t>4. Рост безработицы и сложностей с трудоустройством.</w:t>
      </w:r>
    </w:p>
    <w:p>
      <w:pPr>
        <w:pStyle w:val="Style14"/>
        <w:ind w:firstLine="480"/>
        <w:jc w:val="both"/>
        <w:rPr/>
      </w:pPr>
      <w:r>
        <w:rPr/>
        <w:t>5. Криминальный всплеск в молодежной среде в связи с отменой уголовной ответственности за тунеядство ► «болезнь молодежи рабочих окраин в периоды социально – экономического и политического кризиса».</w:t>
      </w:r>
    </w:p>
    <w:p>
      <w:pPr>
        <w:pStyle w:val="Normal"/>
        <w:ind w:firstLine="480"/>
        <w:jc w:val="both"/>
        <w:rPr/>
      </w:pPr>
      <w:r>
        <w:rPr/>
        <w:t xml:space="preserve">6. Кризис российской семьи. Количество неполных семей, количество разводов неуклонно растет. Тяжелая ситуация в стране негативно отражалась на каждом. Агрессия во взаимоотношениях близких стала нормой.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Изменилась парадигма отношения к жизни – доминантой стал эгоцентризм</w:t>
      </w:r>
      <w:r>
        <w:rPr/>
        <w:t xml:space="preserve"> (я – все остальные; моя семья – все остальные; моя родня – все остальные; моя нация – все остальные и т.д., и т.п.), а также культ силы и денег. Когда развалилась система воспитания (коллективного, бесплатного, интернационального и др.), телевидение, а затем видео и Интернет заменили воспитателей, родителей и нянь. При этом СМИ, также борясь за выживание, шли на поводу «рынка», активно преподносили «жестокие уроки жизни» [4]. Преобладание негативной информации, сцен насилия, вербальной и визуальной агрессии в репортажах, фильмах, программах и передачах, засилье пошлой культуры и низкого вкуса – через все это, к сожалению, прошли поколения начиная со второй половины 80-х годов 20 века. И в этом видятся истоки современного экстремизма и агрессии в молодежной среде. </w:t>
      </w:r>
    </w:p>
    <w:p>
      <w:pPr>
        <w:pStyle w:val="Style14"/>
        <w:ind w:firstLine="600"/>
        <w:rPr/>
      </w:pPr>
      <w:r>
        <w:rPr>
          <w:b/>
          <w:lang w:val="en-US"/>
        </w:rPr>
        <w:t>III</w:t>
      </w:r>
      <w:r>
        <w:rPr>
          <w:b/>
        </w:rPr>
        <w:t>. Пути дальнейшего решения проблемы противодействия экстремизму</w:t>
      </w:r>
    </w:p>
    <w:p>
      <w:pPr>
        <w:pStyle w:val="Style14"/>
        <w:ind w:firstLine="600"/>
        <w:jc w:val="both"/>
        <w:rPr/>
      </w:pPr>
      <w:r>
        <w:rPr/>
        <w:t xml:space="preserve">1. Способом противодействия экстремизму в молодежной среде может служить обеспечение условий для занятости: </w:t>
      </w:r>
      <w:r>
        <w:rPr>
          <w:b/>
          <w:i/>
        </w:rPr>
        <w:t>образование, производство, досуг.</w:t>
      </w:r>
      <w:r>
        <w:rPr/>
        <w:t xml:space="preserve"> Молодежь должна иметь возможность проявлять себя в социально приемлемом русле, например в спорте, лидерстве, науке и т.д., а для этого нужны соответствующие условия и поддержка молодежи. </w:t>
      </w:r>
    </w:p>
    <w:p>
      <w:pPr>
        <w:pStyle w:val="Style14"/>
        <w:ind w:firstLine="600"/>
        <w:jc w:val="both"/>
        <w:rPr/>
      </w:pPr>
      <w:r>
        <w:rPr/>
        <w:t xml:space="preserve">Следствие: снижение неадекватных проявлений в молодежной среде, таких как девиантное, агрессивное поведение, а значит, меньше вероятность экстремистских выходок. </w:t>
      </w:r>
    </w:p>
    <w:p>
      <w:pPr>
        <w:pStyle w:val="Style14"/>
        <w:ind w:firstLine="600"/>
        <w:jc w:val="both"/>
        <w:rPr/>
      </w:pPr>
      <w:r>
        <w:rPr/>
        <w:t xml:space="preserve">2. В современных российских условиях наблюдается явный недостаток воспитательных воздействий на личность молодого человека, а также мер просветительского характера о национальных, культурных, конфессиональных и прочих особенностях народов нашей огромной страны. </w:t>
      </w:r>
    </w:p>
    <w:p>
      <w:pPr>
        <w:pStyle w:val="Style14"/>
        <w:ind w:firstLine="600"/>
        <w:jc w:val="both"/>
        <w:rPr/>
      </w:pPr>
      <w:r>
        <w:rPr/>
        <w:t xml:space="preserve">Условие: усилить воспитание молодежи в духе общечеловеческих, гуманистических ценностей, что будет служить верным противоядием экстремизму. </w:t>
      </w:r>
    </w:p>
    <w:p>
      <w:pPr>
        <w:pStyle w:val="Style14"/>
        <w:ind w:firstLine="600"/>
        <w:jc w:val="both"/>
        <w:rPr/>
      </w:pPr>
      <w:r>
        <w:rPr>
          <w:b/>
          <w:i/>
        </w:rPr>
        <w:t>А) Очень важна идеологическая составляющая.</w:t>
      </w:r>
      <w:r>
        <w:rPr/>
        <w:t xml:space="preserve"> Отсутствие четкой идеологии служит ширмой для протаскивания антинародных интересов под прикрытием плюрализма, по сути являющегося демагогией. </w:t>
      </w:r>
    </w:p>
    <w:p>
      <w:pPr>
        <w:pStyle w:val="Style14"/>
        <w:ind w:firstLine="600"/>
        <w:jc w:val="both"/>
        <w:rPr/>
      </w:pPr>
      <w:r>
        <w:rPr>
          <w:b/>
          <w:bCs/>
        </w:rPr>
        <w:t>Б)</w:t>
      </w:r>
      <w:r>
        <w:rPr/>
        <w:t xml:space="preserve"> Конфликты на национальной почве в молодежной среде будут продолжаться, если не вести воспитательную работу по формированию </w:t>
      </w:r>
      <w:r>
        <w:rPr>
          <w:b/>
          <w:bCs/>
        </w:rPr>
        <w:t xml:space="preserve">толерантности </w:t>
      </w:r>
      <w:r>
        <w:rPr/>
        <w:t xml:space="preserve">в сознании подростков по отношению к другим этносам и культурам. </w:t>
      </w:r>
    </w:p>
    <w:p>
      <w:pPr>
        <w:pStyle w:val="Style14"/>
        <w:ind w:firstLine="600"/>
        <w:jc w:val="both"/>
        <w:rPr/>
      </w:pPr>
      <w:r>
        <w:rPr/>
        <w:t xml:space="preserve">В) </w:t>
      </w:r>
      <w:r>
        <w:rPr>
          <w:b/>
          <w:bCs/>
        </w:rPr>
        <w:t>Правовое просвещение</w:t>
      </w:r>
      <w:r>
        <w:rPr/>
        <w:t xml:space="preserve"> молодежи: мероприятия, беседы и лекции </w:t>
      </w:r>
      <w:r>
        <w:rPr>
          <w:b/>
          <w:i/>
        </w:rPr>
        <w:t>работников внутренних дел</w:t>
      </w:r>
      <w:r>
        <w:rPr/>
        <w:t xml:space="preserve"> в образовательных учреждениях о результатах противодействия экстремизму.</w:t>
      </w:r>
    </w:p>
    <w:p>
      <w:pPr>
        <w:pStyle w:val="Style14"/>
        <w:ind w:firstLine="600"/>
        <w:jc w:val="both"/>
        <w:rPr/>
      </w:pPr>
      <w:r>
        <w:rPr/>
        <w:t>4. Комплексный подход к профилактике экстремизма. Если уделять внимание отдельным аспектам, то эффект будет минимальным.</w:t>
      </w:r>
    </w:p>
    <w:p>
      <w:pPr>
        <w:pStyle w:val="Normal"/>
        <w:ind w:firstLine="600"/>
        <w:jc w:val="both"/>
        <w:rPr/>
      </w:pPr>
      <w:r>
        <w:rPr/>
        <w:t xml:space="preserve">По данным министерства образования РФ сегодня только 31% молодых россиян (учащиеся школ, ПТУ, вузов, военных учебных заведений) получили необходимые знания по защите от проявлений экстремизма на занятиях по Основам безопасной жизнедеятельности. А остальные «черпают» информацию из случайных источников, вплоть до чтения листовок на досках объявлений или из кинофильмов. Только каждый восьмой из опрошенных четко знает телефоны ФСБ и МВД России, по которым надо звонить в случае подозрений в подготовке экстремистских или террористических актов. </w:t>
      </w:r>
      <w:bookmarkStart w:id="0" w:name="1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Безусловно, собственно борьба с экстремистскими проявлениями – это функциональная обязанность правоохранительных, а не образовательных органов. </w:t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Функция учреждений образования сводится к просвещению, разъяснению и рекламе позитивных, конструктивных и социально одобряемых образцов поведения: </w:t>
      </w:r>
      <w:r>
        <w:rPr/>
        <w:t>проведение профилактических мероприятий в учреждениях образования и воспитания, в том числе и для самых маленьких детей.</w:t>
      </w:r>
      <w:bookmarkStart w:id="1" w:name="2"/>
      <w:bookmarkEnd w:id="1"/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Не следует забывать, что большинство населения, в том числе и молодежи, не воспринимают экстремистских лозунгов. С другой стороны, около трети молодых людей в России (при норме не более 5 – 10%) способны, согласно исследованиям НИИ комплексных социальных исследований Санкт-Петербургского государственного университета, пойти по этому пути. </w:t>
      </w:r>
      <w:r>
        <w:rPr/>
        <w:t>Причем, в основной своей массе это дети из так называемых неблагополучных семей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Следовательно, необходим системный подход к работе с такими детьми, чтобы помочь им найти свое место в обществе и не стать участниками экстремистских группировок. </w:t>
      </w:r>
      <w:r>
        <w:rPr/>
        <w:t>Надо вовлечение молодежи в активную социальную, общественную жизнь,</w:t>
      </w:r>
      <w:r>
        <w:rPr>
          <w:b/>
          <w:bCs/>
        </w:rPr>
        <w:t xml:space="preserve"> создавать условия для самореализации в спорте, искусстве, науке,</w:t>
      </w:r>
      <w:r>
        <w:rPr/>
        <w:t xml:space="preserve"> включать молодых людей в позитивную жизнедеятельность. Следствием чего станет уменьшение противоправных проявлений в молодежной сред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0830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Gray">
    <w:name w:val="gra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9:00Z</dcterms:created>
  <dc:creator>Зухра</dc:creator>
  <dc:description/>
  <cp:keywords/>
  <dc:language>en-US</dc:language>
  <cp:lastModifiedBy>Зухра</cp:lastModifiedBy>
  <cp:lastPrinted>2009-08-11T08:33:00Z</cp:lastPrinted>
  <dcterms:modified xsi:type="dcterms:W3CDTF">2013-05-02T09:16:00Z</dcterms:modified>
  <cp:revision>5</cp:revision>
  <dc:subject/>
  <dc:title>Экстремизм в молодежной среде - проблема современности</dc:title>
</cp:coreProperties>
</file>